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343390</wp:posOffset>
            </wp:positionH>
            <wp:positionV relativeFrom="page">
              <wp:posOffset>269875</wp:posOffset>
            </wp:positionV>
            <wp:extent cx="107632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REFERRAL FORM</w:t>
      </w:r>
      <w:r>
        <w:rPr>
          <w:rFonts w:cs="Calibri" w:ascii="Calibri" w:hAnsi="Calibri"/>
          <w:b/>
        </w:rPr>
        <w:t xml:space="preserve">      Request for Cognitive Assessment  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ab/>
        <w:t xml:space="preserve">To be completed by Medical/Allied Health/Educational Professionals only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97"/>
        <w:gridCol w:w="3473"/>
        <w:gridCol w:w="3474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me of person to be assessed (Client)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TSI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Identify as Aboriginal/Torres Strait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Islander?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ES / NO 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ender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B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ent/Legal Guardian: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lationship to Child: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dress: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n we send an email to the above address:        YE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N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287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hone Number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n we call here?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n we leave a message?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tact No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E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N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E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N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ternative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ES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N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E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N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chool attended by client: </w:t>
            </w:r>
          </w:p>
        </w:tc>
      </w:tr>
      <w:tr>
        <w:trPr>
          <w:trHeight w:val="4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eferrer and Referrer contact details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eason for Referral: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s this assessment for a specific learning disability?   YES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N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 xml:space="preserve">NB: If the purpose of this referral is to assess for specific learning disability, ECU Psychological Services Centre is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</w:rPr>
              <w:t>unable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 xml:space="preserve"> to specifically assess for this or provide a diagnosis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s this assessment for NDIS?   YES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N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lease provide as much detail as you can about the purpose of the requested assessment, including what questions you would like this assessment to answer regarding client’s functioning. 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xt page..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ave there been any previous cognitive or related assessments?  YES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N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f yes, please provide detail and/or attach copies of reports where possibl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ease provide detail of any other relevant information including medical or mental health diagnoses; any current or past involvement with other relevant services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lease attach any relevant documents that may assist with this assessment. 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Signed by referrer _______________________________             Date: _____________________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b/>
        </w:rPr>
        <w:t xml:space="preserve">Completed form can be emailed to: </w:t>
      </w:r>
      <w:hyperlink r:id="rId3">
        <w:r>
          <w:rPr>
            <w:rStyle w:val="InternetLink"/>
            <w:rFonts w:cs="Calibri" w:ascii="Calibri" w:hAnsi="Calibri"/>
            <w:b/>
          </w:rPr>
          <w:t>psychologicalservices@ecu.edu.au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37160</wp:posOffset>
              </wp:positionH>
              <wp:positionV relativeFrom="page">
                <wp:posOffset>9896475</wp:posOffset>
              </wp:positionV>
              <wp:extent cx="7289800" cy="600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0" cy="600075"/>
                      </a:xfrm>
                      <a:prstGeom prst="rect"/>
                      <a:solidFill>
                        <a:srgbClr val="6666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Level 2, ECU Health Centre, 30 Dundebar Road, Wanneroo WA 6065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Telephone: +61 86304 7200   Fax: +61 8 6304 7220 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psychologicalservices@ecu.edu.a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ECU Cognitive Assessment Referral Form.doc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180340" tIns="108585" rIns="18034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66666" style="position:absolute;rotation:-0;width:574pt;height:47.25pt;mso-wrap-distance-left:9.05pt;mso-wrap-distance-right:9.05pt;mso-wrap-distance-top:0pt;mso-wrap-distance-bottom:0pt;margin-top:779.25pt;mso-position-vertical-relative:page;margin-left:10.8pt;mso-position-horizontal-relative:page">
              <v:textbox inset="0.197222222222222in,0.11875in,0.197222222222222in,0.07916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Level 2, ECU Health Centre, 30 Dundebar Road, Wanneroo WA 6065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Telephone: +61 86304 7200   Fax: +61 8 6304 7220 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psychologicalservices@ecu.edu.au</w:t>
                      </w:r>
                    </w:hyperlink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color w:val="0000FF"/>
                          <w:sz w:val="18"/>
                          <w:szCs w:val="18"/>
                          <w:u w:val="single"/>
                        </w:rPr>
                        <w:t>ECU Cognitive Assessment Referral Form.doc</w:t>
                      </w:r>
                    </w:hyperlink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 xml:space="preserve">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210935</wp:posOffset>
          </wp:positionH>
          <wp:positionV relativeFrom="page">
            <wp:posOffset>269875</wp:posOffset>
          </wp:positionV>
          <wp:extent cx="1080135" cy="802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9875</wp:posOffset>
              </wp:positionH>
              <wp:positionV relativeFrom="page">
                <wp:posOffset>269875</wp:posOffset>
              </wp:positionV>
              <wp:extent cx="5939790" cy="8026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802640"/>
                      </a:xfrm>
                      <a:prstGeom prst="rect"/>
                      <a:solidFill>
                        <a:srgbClr val="004B8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72"/>
                            </w:rPr>
                          </w:pPr>
                          <w:r>
                            <w:rPr>
                              <w:rFonts w:cs="Arial" w:ascii="Arial" w:hAnsi="Arial"/>
                              <w:sz w:val="72"/>
                            </w:rPr>
                          </w:r>
                        </w:p>
                      </w:txbxContent>
                    </wps:txbx>
                    <wps:bodyPr anchor="t" lIns="180340" tIns="288925" rIns="180340" bIns="180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B85" style="position:absolute;rotation:-0;width:467.7pt;height:63.2pt;mso-wrap-distance-left:9.05pt;mso-wrap-distance-right:9.05pt;mso-wrap-distance-top:0pt;mso-wrap-distance-bottom:0pt;margin-top:21.25pt;mso-position-vertical-relative:page;margin-left:21.25pt;mso-position-horizontal-relative:page">
              <v:textbox inset="0.197222222222222in,0.315972222222222in,0.197222222222222in,0.197222222222222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72"/>
                      </w:rPr>
                    </w:pPr>
                    <w:r>
                      <w:rPr>
                        <w:rFonts w:cs="Arial" w:ascii="Arial" w:hAnsi="Arial"/>
                        <w:sz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399415</wp:posOffset>
              </wp:positionV>
              <wp:extent cx="4114800" cy="424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Psychological Services Cent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School of Arts and Human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3.4pt;mso-wrap-distance-left:9.05pt;mso-wrap-distance-right:9.05pt;mso-wrap-distance-top:0pt;mso-wrap-distance-bottom:0pt;margin-top:31.45pt;mso-position-vertical-relative:text;margin-left:-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Psychological Services Centr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School of Arts and Humanit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6400</wp:posOffset>
              </wp:positionH>
              <wp:positionV relativeFrom="page">
                <wp:posOffset>365760</wp:posOffset>
              </wp:positionV>
              <wp:extent cx="41148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6"/>
                            </w:rPr>
                            <w:t>Edith Cowan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7pt;mso-wrap-distance-left:9.05pt;mso-wrap-distance-right:9.05pt;mso-wrap-distance-top:0pt;mso-wrap-distance-bottom:0pt;margin-top:28.8pt;mso-position-vertical-relative:page;margin-left:3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6"/>
                      </w:rPr>
                      <w:t>Edith Cowan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Calibri" w:hAnsi="Calibri" w:eastAsia="MS P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PGothic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ychologicalservices@ecu.edu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ychologicalservices@ecu.edu.au" TargetMode="External"/><Relationship Id="rId2" Type="http://schemas.openxmlformats.org/officeDocument/2006/relationships/hyperlink" Target="https://edithcowanuni.sharepoint.com/:w:/r/sites/SAH-PSCStudDoc/frmtempl/Cognitive Assessment Referral Form/ECU Cognitive Assessment Referral Form.doc?d=w92579570f4c843fa9465ac348dce4554&amp;csf=1&amp;web=1&amp;e=co5fqu" TargetMode="External"/><Relationship Id="rId3" Type="http://schemas.openxmlformats.org/officeDocument/2006/relationships/hyperlink" Target="mailto:psychologicalservices@ecu.edu.au" TargetMode="External"/><Relationship Id="rId4" Type="http://schemas.openxmlformats.org/officeDocument/2006/relationships/hyperlink" Target="https://edithcowanuni.sharepoint.com/:w:/r/sites/SAH-PSCStudDoc/frmtempl/Cognitive Assessment Referral Form/ECU Cognitive Assessment Referral Form.doc?d=w92579570f4c843fa9465ac348dce4554&amp;csf=1&amp;web=1&amp;e=co5fq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45:00Z</dcterms:created>
  <dc:creator>Tu Ly</dc:creator>
  <dc:description/>
  <cp:keywords/>
  <dc:language>en-US</dc:language>
  <cp:lastModifiedBy>Sylvia ROBERTS</cp:lastModifiedBy>
  <cp:lastPrinted>2018-08-24T10:23:00Z</cp:lastPrinted>
  <dcterms:modified xsi:type="dcterms:W3CDTF">2024-02-22T03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65A6ED3823016488041BAA66C4980D4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Sylvia ROBERTS</vt:lpwstr>
  </property>
  <property fmtid="{D5CDD505-2E9C-101B-9397-08002B2CF9AE}" pid="12" name="display_urn:schemas-microsoft-com:office:office#Editor">
    <vt:lpwstr>Sylvia ROBERTS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